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05» октяб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20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ген. подрядчика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СТРОЙКОМПЛЕКС НПО ПМ» 662971, Красноярский край, ЗАТО Железногорск, г. Железногорск, ул. Школьная, 52/1 на основании договора генерального строительного подряда № 01-ГП-27/07/2015 от 27.01.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3:00Z</dcterms:created>
  <dc:creator>Денис Глушков</dc:creator>
  <dc:description/>
  <dc:language>en-US</dc:language>
  <cp:lastModifiedBy>Ksenya</cp:lastModifiedBy>
  <cp:lastPrinted>2015-07-30T11:51:00Z</cp:lastPrinted>
  <dcterms:modified xsi:type="dcterms:W3CDTF">2016-08-08T04:13:00Z</dcterms:modified>
  <cp:revision>2</cp:revision>
  <dc:subject/>
  <dc:title>ПРОЕКТНАЯ ДЕКЛАРАЦИЯ</dc:title>
</cp:coreProperties>
</file>